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ile provides  information for  shareware disk 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 on the distribution of Pop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DBF  and  its  companion  programs are  copyrighted  by  B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w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 Peoria, IL  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D: 76665,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sending  this disk to you and  the letter that accompan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es the approval of  Bowen Software for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opDBF as part of your shareware library. If you hav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rom another  source, (not  directly from  Bowen Softwa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write or call for our explicit permission.  We furthe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you send  us  a copy  of  your standard  written 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talogs or flyers) which clearly explain the shareware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ed  for users to register  products they use, 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rice of  your disks is a copying fee 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e  payment  for  the  product. The  material  mus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iat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 distribute PopDBF as is.  That is, on one  dis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an uncompressed format.   Optionally,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 on one  disk using  a compression  format such  as th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If  using the later method,  you MUST leave the 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VENDOR.DOC files in  an uncompressed format. 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method, you MUST distribute all th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ot  already a member, we strongly 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 becoming  an  Approved  Vendor of 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 (ASP). For  more information on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SP vendor program reduces the workload for both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s,  and helps  give  customers confidence  that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s are 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 one of the following descriptions of  PopDBF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brochures, or fl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DBF  is a utility  program which  provides "Instant 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s" at the press of the hotkey.  It is a memor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which takes a minimal amount  of memory, but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in non-resident  "pass-thru"  mode.   Using  PopDBF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,  edit, append, delete and  search records. 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, pack, or zap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 PopDBF's other features include:  view index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IDX, .NDX, .NTX), copy  structure, print file structures,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selected  fields, print  only  records  which meet  sear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entire record or selected field(s)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DBF is so intuitive that even a novice user needs only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tkey.  However, context sensitive help is available ju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access to any dBase .DBF file, you need PopDB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DBF  is  a memory  resident  utility  which provides  "In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to  dBase Files".   Using  PopDBF  you can  browse, 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, delete, print, search, pack, zap, view index expres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ch,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for Pop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 an IBM PC, XT,  AT, PS/2 or  "true compatible"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th 30k of memory, MS-DOS versions 2.0 or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